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977" w:leader="none"/>
        </w:tabs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การค้นคว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ะดับ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เข้าใจต่อพฤติกรรมการใช้สารเคมีกำจัดศัตรูพืช</w:t>
      </w:r>
      <w:r>
        <w:rPr>
          <w:rFonts w:ascii="Angsana New" w:hAnsi="Angsana New"/>
          <w:sz w:val="32"/>
          <w:sz w:val="32"/>
          <w:szCs w:val="32"/>
        </w:rPr>
        <w:t xml:space="preserve"> ของเกษตรกรผู้ปลูกแคนตาล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ดอยหล่อ อำเภอดอยหล่อ จังหวัดเชียงใหม่</w:t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นงเยาว์  จินาวงค์</w:t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ญ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ิลป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การมนุษย์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งชัย  ภูวนาถวิจิตร</w:t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นี้มีวัตถุประสงค์เพื่อศึกษา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รูปแบบการปลูกแคนตาลูป และการใช้สารเคมีกำจัดศัตรูพืช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ระดับความรู้และความเข้าใจต่อพฤติกรรมการใช้สารเคมีกำจัดศัตรูพื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แนวทางการปรับเปลี่ยนพฤติกรรมการใช้สารเคมีกำจัดศัตรูพืชของเกษตรกรผู้ปลูกแคนตาลู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ตำบลดอยหล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ำเภอดอยหล่อ จังหวัดเชียงใหม่ โดยใช้ระเบียบวิธีวิจัยเชิงผสม ทั้งวิธีวิจัยเชิงคุณภาพ ผสมผสานเชิงปริมาณ เก็บรวบรวมข้อมูลด้วยวิธีการสนทนากลุ่ม สัมภาษณ์เชิงลึก และแบบสอบถามจากเกษตรกรผู้ปลูกแคนตาลูป วิเคราะห์ข้อมูลด้วยการวิเคราะห์เนื้อหาและสถิติวิเคราะห์ จากการศึกษาพบว่า รูปแบบการปลูกแคนตาลูปของเกษตรกร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คือ การปลูกแบบเปิด และปลูกแบบปิด ทั้งวิธีการปลูกด้วยต้นกล้าและการปลูกด้วยเมล็ด โดยการปลูกแบบเปิดมีปริมาณการใช้สารเคมีกำจัดศัตรูพืชสูงกว่าการปลูกแบบปิด สารเคมีกำจัดศัตรูพืชที่เกษตรกรใช้ได้แก่ กลุ่มดาโคนิ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ริดโดมิล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อพร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8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ไดเทน ใช้ป้องกันเชื้อรา และคาร์บาริล หรือสารดูดซึม และกลุ่มของไดโครโตฟอส ป้องกันแมลงเต่าแดง สารเคมี</w:t>
      </w:r>
      <w:r>
        <w:rPr>
          <w:color w:val="000000"/>
          <w:sz w:val="32"/>
          <w:sz w:val="32"/>
          <w:szCs w:val="32"/>
        </w:rPr>
        <w:t>กำจัดศัตรูพืชจากการปลูกแคนตาลูปไม่เพียงแต่สามารถทำอันตรายต่อศัตรูพืชเท่านั้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ยังเป็นอันตรายต่อสุขภาพของเกษตรกร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สะสมอยู่ในร่างกายและสามารถทำลายอวัยวะที่สำคัญภายในร่างกาย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วมทั้งส่งผลกระทบต่อสิ่งแวดล้อม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ระบบนิเว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กษตรกรผู้ปลูกแคนตาลูปส่วนใหญ่มีระดับ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วามรู้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ละความเข้าใจต่อการใช้สารเคมีกำจัด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ศัตรูพืชโดยภาพรวม อยู่ในระดับ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พฤติกรรมต่อการใช้สารเคมีกำจัดศัตรูพืชโดยภาพรวมในระดับ</w:t>
      </w:r>
      <w:r>
        <w:rPr>
          <w:color w:val="000000"/>
          <w:sz w:val="32"/>
          <w:sz w:val="32"/>
          <w:szCs w:val="32"/>
        </w:rPr>
        <w:t>มาก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้งแต่</w:t>
      </w:r>
      <w:r>
        <w:rPr>
          <w:color w:val="000000"/>
          <w:sz w:val="32"/>
          <w:sz w:val="32"/>
          <w:szCs w:val="32"/>
        </w:rPr>
        <w:t>พฤติกรรมการใช้ก่อน</w:t>
      </w:r>
      <w:r>
        <w:rPr>
          <w:color w:val="000000"/>
          <w:sz w:val="32"/>
          <w:sz w:val="32"/>
          <w:szCs w:val="32"/>
        </w:rPr>
        <w:t>การฉีดพ่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ณะฉีดพ่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หลังการฉีดพ่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แนวทางการปรับเปลี่ยนพฤติกรร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การใช้สารเคมีกำจัดศัตรูพืชของเกษตรกรที่สำคัญได้แก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ต้องปรับเปลี่ยนรูปแบบวิธีการปลูกแคนตาลูป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ปลูกในที่โล่งแจ้งเป็นปลูกในโรงเรือ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ช่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ดอัตราการใช้สารเคมีกำจัดศัตรูพืชได้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ภาครัฐ องค์กรปกครองส่วนท้องถิ่นควรเข้ามามีบทบาทในการสนับสนุนทุนและพัฒนาให้เป็นแหล่งท่องเที่ยวเชิงเกษตร </w:t>
      </w: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ทำห้องเรียนชุมชนและหลักสูตรท้องถิ่นสิ่งแวดล้อมศึกษาร่วมกับเกษตรกรให้เกิดความตระหนักถึงผลกระทบจากการใช้สารเคมีกำจัดศัตรูพืชต่อมนุษย์และสิ่งแวดล้อมได้ </w:t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ู้และความเข้าใจต่อการใช้สารเคมีกำจัดศัตรูพืช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09" w:top="1985" w:footer="1417" w:bottom="1985"/>
          <w:pgNumType w:start="4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Independent Study Title</w:t>
        <w:tab/>
      </w:r>
      <w:r>
        <w:rPr>
          <w:rFonts w:eastAsia="Times New Roman" w:cs="Angsana New" w:ascii="Angsana New" w:hAnsi="Angsana New"/>
          <w:sz w:val="32"/>
          <w:szCs w:val="48"/>
        </w:rPr>
        <w:t>Knowledge and Understanding Level of Cantaloup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Farmers Towards Pesticides Using </w:t>
      </w:r>
      <w:r>
        <w:rPr>
          <w:rFonts w:eastAsia="Times New Roman" w:cs="Angsana New" w:ascii="Angsana New" w:hAnsi="Angsana New"/>
          <w:sz w:val="32"/>
          <w:szCs w:val="48"/>
        </w:rPr>
        <w:t>Behavior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48"/>
        </w:rPr>
        <w:t xml:space="preserve">in Doilor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48"/>
        </w:rPr>
      </w:pPr>
      <w:r>
        <w:rPr>
          <w:rFonts w:eastAsia="Times New Roman" w:cs="Angsana New" w:ascii="Angsana New" w:hAnsi="Angsana New"/>
          <w:sz w:val="32"/>
          <w:szCs w:val="48"/>
        </w:rPr>
        <w:tab/>
        <w:t>Sub-district, Doilor District, Chiang Mai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ovince</w:t>
      </w:r>
    </w:p>
    <w:p>
      <w:pPr>
        <w:pStyle w:val="Normal"/>
        <w:spacing w:lineRule="auto" w:line="240" w:before="0" w:after="0"/>
        <w:ind w:left="3600" w:hanging="36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Author</w:t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Mrs. Nongyao  Jinawong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Degree</w:t>
        <w:tab/>
      </w:r>
      <w:r>
        <w:rPr>
          <w:rFonts w:eastAsia="Times New Roman" w:cs="Angsana New" w:ascii="Angsana New" w:hAnsi="Angsana New"/>
          <w:sz w:val="32"/>
          <w:szCs w:val="32"/>
        </w:rPr>
        <w:t>Master of Arts (Man and Environment Management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Advisor</w:t>
        <w:tab/>
      </w:r>
      <w:r>
        <w:rPr>
          <w:rFonts w:eastAsia="Times New Roman" w:cs="Angsana New" w:ascii="Angsana New" w:hAnsi="Angsana New"/>
          <w:sz w:val="32"/>
          <w:szCs w:val="32"/>
        </w:rPr>
        <w:t>Asst. Prof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Dr. Thongchai Phuwanatwichit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Abstract</w:t>
      </w:r>
      <w:r>
        <w:rPr>
          <w:rFonts w:cs="Angsana New" w:ascii="Angsana New" w:hAnsi="Angsana New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720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his research aims to study cantaloupe planting patterns and pesticides use, knowledge and understanding level of </w:t>
      </w:r>
      <w:r>
        <w:rPr>
          <w:rFonts w:eastAsia="Times New Roman" w:cs="Angsana New" w:ascii="Angsana New" w:hAnsi="Angsana New"/>
          <w:sz w:val="32"/>
          <w:szCs w:val="48"/>
        </w:rPr>
        <w:t>cantaloupe</w:t>
      </w:r>
      <w:r>
        <w:rPr>
          <w:rFonts w:cs="Angsana New" w:ascii="Angsana New" w:hAnsi="Angsana New"/>
          <w:sz w:val="32"/>
          <w:szCs w:val="32"/>
        </w:rPr>
        <w:t xml:space="preserve"> farmers toward pesticides using </w:t>
      </w:r>
      <w:r>
        <w:rPr>
          <w:rFonts w:eastAsia="Times New Roman" w:cs="Angsana New" w:ascii="Angsana New" w:hAnsi="Angsana New"/>
          <w:sz w:val="32"/>
          <w:szCs w:val="48"/>
        </w:rPr>
        <w:t xml:space="preserve">behavior </w:t>
      </w:r>
      <w:r>
        <w:rPr>
          <w:rFonts w:cs="Angsana New" w:ascii="Angsana New" w:hAnsi="Angsana New"/>
          <w:sz w:val="32"/>
          <w:szCs w:val="32"/>
        </w:rPr>
        <w:t xml:space="preserve">and guidelines for changing pesticides using </w:t>
      </w:r>
      <w:r>
        <w:rPr>
          <w:rFonts w:eastAsia="Times New Roman" w:cs="Angsana New" w:ascii="Angsana New" w:hAnsi="Angsana New"/>
          <w:sz w:val="32"/>
          <w:szCs w:val="48"/>
        </w:rPr>
        <w:t>behavior</w:t>
      </w:r>
      <w:r>
        <w:rPr>
          <w:rFonts w:cs="Angsana New" w:ascii="Angsana New" w:hAnsi="Angsana New"/>
          <w:sz w:val="32"/>
          <w:szCs w:val="32"/>
        </w:rPr>
        <w:t xml:space="preserve"> among cantaloupe farmers in Doilor sub-district, Doilor district, Chiang Mai province. This study was a mixed methodology research, qualitative and quantitative research. Data were collected from cantaloupe farmers by using focus group discussion, in-depth interview and questionnaire. Contents and statistics were used to analyz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709" w:top="1985" w:footer="1417" w:bottom="1985"/>
          <w:pgNumType w:start="6" w:fmt="decimal"/>
          <w:formProt w:val="false"/>
          <w:textDirection w:val="lrTb"/>
          <w:docGrid w:type="default" w:linePitch="360" w:charSpace="0"/>
        </w:sectPr>
        <w:pStyle w:val="Style17"/>
        <w:tabs>
          <w:tab w:val="left" w:pos="720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48"/>
        </w:rPr>
        <w:t xml:space="preserve">The study has shown that there are two cantaloupe planting patterns, open and closed system. Cantaloupe </w:t>
      </w:r>
      <w:r>
        <w:rPr>
          <w:rFonts w:cs="Angsana New" w:ascii="Angsana New" w:hAnsi="Angsana New"/>
          <w:sz w:val="32"/>
          <w:szCs w:val="32"/>
        </w:rPr>
        <w:t>farmers</w:t>
      </w:r>
      <w:r>
        <w:rPr>
          <w:rFonts w:eastAsia="Times New Roman" w:cs="Angsana New" w:ascii="Angsana New" w:hAnsi="Angsana New"/>
          <w:sz w:val="32"/>
          <w:szCs w:val="48"/>
        </w:rPr>
        <w:t xml:space="preserve"> use both tree seedling and seed to grow cantaloupes. The findings of this study were; growing cantaloupe in open system used more amount of pesticides than in closed system, the pesticides use among the cantaloupe </w:t>
      </w:r>
      <w:r>
        <w:rPr>
          <w:rFonts w:cs="Angsana New" w:ascii="Angsana New" w:hAnsi="Angsana New"/>
          <w:sz w:val="32"/>
          <w:szCs w:val="32"/>
        </w:rPr>
        <w:t>farmers</w:t>
      </w:r>
      <w:r>
        <w:rPr>
          <w:rFonts w:eastAsia="Times New Roman" w:cs="Angsana New" w:ascii="Angsana New" w:hAnsi="Angsana New"/>
          <w:sz w:val="32"/>
          <w:szCs w:val="48"/>
        </w:rPr>
        <w:t xml:space="preserve"> were Thalonil, Ridomil, Apron85, Diten group of preventing fungus, Carbaryl and Dicrotophos group of preventing cucurbit beetles. Using pesticides not only harm pests but also harm </w:t>
      </w:r>
      <w:r>
        <w:rPr>
          <w:rFonts w:cs="Angsana New" w:ascii="Angsana New" w:hAnsi="Angsana New"/>
          <w:sz w:val="32"/>
          <w:szCs w:val="32"/>
        </w:rPr>
        <w:t>farmers</w:t>
      </w:r>
      <w:r>
        <w:rPr>
          <w:rFonts w:eastAsia="Times New Roman" w:cs="Angsana New" w:ascii="Angsana New" w:hAnsi="Angsana New"/>
          <w:sz w:val="32"/>
          <w:szCs w:val="48"/>
        </w:rPr>
        <w:t xml:space="preserve"> health and environment. The result of this study shows the majority of the </w:t>
      </w:r>
      <w:r>
        <w:rPr>
          <w:rFonts w:cs="Angsana New" w:ascii="Angsana New" w:hAnsi="Angsana New"/>
          <w:sz w:val="32"/>
          <w:szCs w:val="32"/>
        </w:rPr>
        <w:t>farmers</w:t>
      </w:r>
      <w:r>
        <w:rPr>
          <w:rFonts w:eastAsia="Times New Roman" w:cs="Angsana New" w:ascii="Angsana New" w:hAnsi="Angsana New"/>
          <w:sz w:val="32"/>
          <w:szCs w:val="48"/>
        </w:rPr>
        <w:t xml:space="preserve"> had knowledge and understanding in using pesticides at a high level and their behavior in using pesticides to spray was overall in high level. The results of this study can be used as a guideline for cantaloupe growers to change their behavior in using pesticides in these ways; 1) grow cantaloupes in greenhouse to reduce amount of pesticides use   </w:t>
      </w:r>
    </w:p>
    <w:p>
      <w:pPr>
        <w:pStyle w:val="Style17"/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48"/>
        </w:rPr>
        <w:t xml:space="preserve">2) government and non-government organizations should support budget to develop agro-tourism in the area 3) set community class and local curriculum – environment studied with cantaloupe </w:t>
      </w:r>
      <w:r>
        <w:rPr>
          <w:rFonts w:cs="Angsana New" w:ascii="Angsana New" w:hAnsi="Angsana New"/>
          <w:sz w:val="32"/>
          <w:szCs w:val="32"/>
        </w:rPr>
        <w:t>farmers</w:t>
      </w:r>
      <w:r>
        <w:rPr>
          <w:rFonts w:eastAsia="Times New Roman" w:cs="Angsana New" w:ascii="Angsana New" w:hAnsi="Angsana New"/>
          <w:sz w:val="32"/>
          <w:szCs w:val="48"/>
        </w:rPr>
        <w:t xml:space="preserve"> to raise awareness in using  pesticides.</w:t>
      </w:r>
    </w:p>
    <w:p>
      <w:pPr>
        <w:pStyle w:val="Style17"/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  <w:t>Keyword</w:t>
      </w:r>
      <w:r>
        <w:rPr>
          <w:rFonts w:cs="Angsana New" w:ascii="Angsana New" w:hAnsi="Angsana New"/>
          <w:sz w:val="32"/>
          <w:szCs w:val="40"/>
        </w:rPr>
        <w:t xml:space="preserve">: Knowledge and Understanding </w:t>
      </w:r>
      <w:r>
        <w:rPr>
          <w:rFonts w:cs="Angsana New" w:ascii="Angsana New" w:hAnsi="Angsana New"/>
          <w:sz w:val="32"/>
          <w:szCs w:val="32"/>
        </w:rPr>
        <w:t>toward pesticides using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2160" w:right="1440" w:gutter="0" w:header="706" w:top="1440" w:footer="1417" w:bottom="216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7632065"/>
          <wp:effectExtent l="0" t="0" r="0" b="0"/>
          <wp:wrapNone/>
          <wp:docPr id="1" name="WordPictureWatermark190147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1476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3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7632065"/>
          <wp:effectExtent l="0" t="0" r="0" b="0"/>
          <wp:wrapNone/>
          <wp:docPr id="2" name="WordPictureWatermark19014763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14763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3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7632065"/>
          <wp:effectExtent l="0" t="0" r="0" b="0"/>
          <wp:wrapNone/>
          <wp:docPr id="3" name="WordPictureWatermark19014763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0147633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3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3:00Z</dcterms:created>
  <dc:creator>Corporate Edition</dc:creator>
  <dc:description/>
  <cp:keywords/>
  <dc:language>en-US</dc:language>
  <cp:lastModifiedBy>Guest</cp:lastModifiedBy>
  <cp:lastPrinted>2015-07-27T06:49:00Z</cp:lastPrinted>
  <dcterms:modified xsi:type="dcterms:W3CDTF">2015-09-07T04:00:00Z</dcterms:modified>
  <cp:revision>34</cp:revision>
  <dc:subject/>
  <dc:title/>
</cp:coreProperties>
</file>